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9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исьму Комитета по образованию и науке Администрации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17.04.2012  № И-10/308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 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ведении  в общеобразовательных  учреждениях комплексного  учебного курса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Основы религиозных культур и светской этики! </w:t>
      </w:r>
      <w:r>
        <w:rPr>
          <w:rFonts w:cs="Times New Roman" w:ascii="Times New Roman" w:hAnsi="Times New Roman"/>
          <w:sz w:val="28"/>
          <w:szCs w:val="28"/>
        </w:rPr>
        <w:t xml:space="preserve">(далее - ОРКСЭ)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(городской округ)  _______________________________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показа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ОТО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5 апреля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невных  общеобразовательных учреждений в 2012/2013 уч.год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е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невных  общеобразовательных учрежд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будет введен в 2012/2013 уч.году учебный курс ОРКС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обучающихся  в   4 классах в 2012-2013 уч.году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гнозные д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 в   4 классах, в которых будет введен в 2012-2013 уч.году учебный курс ОРКСЭ, чел. (прогнозные д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бучающими или родителями  (законными представителями)  учебных  модуле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православной  культур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исламской   культур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буддийской  культур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сновы иудейской  культур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мировых религиозных   культу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 светской этик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пределились с выбором модуля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чин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ать образовательные учрежд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товность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введению учебного курса ОРКС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по учебному курсу ОРКСЭ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ов, прошедших повышение квалификации   в рамках введения учебного курса ОРКСЭ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прошедших повышение квалификации   на стажировочных площадках, чел. (указать где, ког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ность  учебниками и учебными пособиями, учебно-методическим материа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 обеспечению учеб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го и дополнительного образования                                                  Н.В.Фролова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  <w:tab w:val="left" w:pos="86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21"/>
        <w:gridCol w:w="2318"/>
        <w:gridCol w:w="805"/>
      </w:tblGrid>
      <w:tr>
        <w:trPr>
          <w:trHeight w:val="1100" w:hRule="atLeast"/>
          <w:cantSplit w:val="true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 показателя </w:t>
            </w:r>
          </w:p>
        </w:tc>
        <w:tc>
          <w:tcPr>
            <w:tcW w:w="2318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ОТОВ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на 25 апреля 2012г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ind w:left="-8" w:right="-1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невных  общеобразовательных учреждений в 2012/2013 уч.год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д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18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ind w:left="-8" w:right="-1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невных  общеобразовательных учрежд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торых будет введен в 2012/2013 уч.году учебный курс ОРКСЭ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 4 классах в 2012-2013 уч.году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чел. (прогнозные данны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 4 классах, в которых будет введен в 2012-2013 уч.году учебный курс ОРКСЭ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. (прогнозные данные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 xml:space="preserve">Выбор обучающими или родителями  (законными представителями)  учебных  модулей,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highlight w:val="lightGray"/>
              </w:rPr>
              <w:t>чел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православной  культуры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исламской   культуры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буддийской  культуры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сновы иудейской  культуры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мировых религиозных   культур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сновы  светской этики"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2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определились с выбором модуля, чел.</w:t>
            </w:r>
          </w:p>
        </w:tc>
        <w:tc>
          <w:tcPr>
            <w:tcW w:w="2318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9" w:type="dxa"/>
            <w:vMerge w:val="continue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чин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образовательные учреждения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 xml:space="preserve">Готовность педагогов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к введению учебного курса ОРКСЭ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дагогов по учебному курсу ОРКСЭ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ов, прошедших повышение квалификации   в рамках введения учебного курса ОРКСЭ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че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дагогов, прошедших повышение квалификации   на стажировочных площадках, чел. (указать где, когд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 xml:space="preserve">Обеспеченность  учебниками и учебными пособиями, учебно-методическим материалом </w:t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 обеспечению учебник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07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rmalWebChar">
    <w:name w:val="Normal (Web) Char"/>
    <w:qFormat/>
    <w:rPr>
      <w:sz w:val="24"/>
      <w:lang w:val="ru-RU"/>
    </w:rPr>
  </w:style>
  <w:style w:type="character" w:styleId="HeaderChar">
    <w:name w:val="Header Char"/>
    <w:basedOn w:val="Style12"/>
    <w:qFormat/>
    <w:rPr>
      <w:rFonts w:ascii="Calibri" w:hAnsi="Calibri" w:cs="Calibri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Calibri" w:hAnsi="Calibri" w:cs="Calibri"/>
      <w:lang w:val="en-US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МОН-заголовок"/>
    <w:basedOn w:val="Normal"/>
    <w:next w:val="Normal"/>
    <w:qFormat/>
    <w:pPr>
      <w:jc w:val="center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3:00Z</dcterms:created>
  <dc:creator>tripolskaya-iy</dc:creator>
  <dc:description/>
  <cp:keywords/>
  <dc:language>en-US</dc:language>
  <cp:lastModifiedBy>makarova_ii</cp:lastModifiedBy>
  <cp:lastPrinted>2012-04-17T16:24:00Z</cp:lastPrinted>
  <dcterms:modified xsi:type="dcterms:W3CDTF">2012-04-19T06:13:00Z</dcterms:modified>
  <cp:revision>2</cp:revision>
  <dc:subject/>
  <dc:title>Федеральный округ</dc:title>
</cp:coreProperties>
</file>